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>Všeobecne záväzné nariadenie obce Lipová č. 7/2009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o určení miesta a času zápisu dieťaťa na plnenie povinnej školskej dochádzky v základnej škole, ktorej zriaďovateľom je Obec Lipová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Obecné zastupiteľstvo v Lipovej podľa § 6 ods. 1 a § 11 ods. 4 písm. g/ zákona SNR                       č. 369/1990 Zb. o obecnom zriadení v znení neskorších predpisov a § 20 ods. 3 zákona               č. 245/2008 Z. z.  o výchove a vzdelávaní (školský zákon) a o zmene a doplnení niektorých zákonov  v y d á v 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Všeobecne záväzné nariadenie obce Lipová č. 7/200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 určení miesta a času zápisu dieťaťa na plnenie povinnej školskej dochádzky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 základnej škole, ktorej zriaďovateľom je Obec Lipová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lánok I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Úvodné ustanoveni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1/ Účelom tohoto všeobecne záväzného nariadenia je určiť miesto a čas zápisu dieťaťa na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plnenie povinnej školskej dochádzky v základnej škole, ktorej zriaďovateľom je Obec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Lipová.</w:t>
      </w:r>
    </w:p>
    <w:p>
      <w:pPr>
        <w:pStyle w:val="Normal"/>
        <w:widowControl w:val="false"/>
        <w:autoSpaceDE w:val="false"/>
        <w:rPr/>
      </w:pPr>
      <w:r>
        <w:rPr/>
        <w:t>2/ Obec Lipová je zriaďovateľom Základnej školy Lipová, č. 183, 941 02  Lipová.</w:t>
      </w:r>
    </w:p>
    <w:p>
      <w:pPr>
        <w:pStyle w:val="Normal"/>
        <w:widowControl w:val="false"/>
        <w:autoSpaceDE w:val="false"/>
        <w:rPr/>
      </w:pPr>
      <w:r>
        <w:rPr/>
        <w:t xml:space="preserve">3/ Povinná školská dochádzka je desaťročná a trvá najviac do konca školského roka, v ktorom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žiak dovŕši 16. rok veku, ak školský zákon neustanovuje inak. Povinná školská dochádzka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začína začiatkom školského roka, ktorý nasleduje po dni, keď dieťa dovŕši šiesty rok veku, ak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školský zákon neustanovuje inak. Povinná školská dochádzka sa plní v základných školách, v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stredných školách a v školách pre žiakov so špeciálnymi výchovno vzdelávacími potrebami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podľa školského zákona, ak tento neustanovuje inak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lánok II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rčenie miesta a času zápisu dieťaťa na plnenie povinnej školskej dochádzky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 základnej škol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1/ Zákonný zástupca dieťaťa je povinný prihlásiť dieťa na plnenie povinnej školskej dochádzky v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základnej škole v školskom obvode, v ktorom má dieťa trvalý pobyt, ak zákonný zástupca pre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svoje dieťa nevyberie inú základnú školu.</w:t>
      </w:r>
    </w:p>
    <w:p>
      <w:pPr>
        <w:pStyle w:val="Normal"/>
        <w:widowControl w:val="false"/>
        <w:autoSpaceDE w:val="false"/>
        <w:rPr/>
      </w:pPr>
      <w:r>
        <w:rPr/>
        <w:t xml:space="preserve">2/ Zápis dieťaťa na plnenie povinnej školskej dochádzky v základnej škole v zriaďovateľskej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pôsobnosti Obce Lipová sa vykoná v súlade so školským zákonom v termíne od 15. januára do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15. februára, ktorý predchádza začiatku školského roka, v ktorom má dieťa začať plniť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povinnú školskú dochádzku.</w:t>
      </w:r>
    </w:p>
    <w:p>
      <w:pPr>
        <w:pStyle w:val="Normal"/>
        <w:widowControl w:val="false"/>
        <w:autoSpaceDE w:val="false"/>
        <w:rPr/>
      </w:pPr>
      <w:r>
        <w:rPr/>
        <w:t xml:space="preserve">3/ Obec Lipová určuje miesto zápisu v budove Základnej školy Lipová, č. 183, 941 02 Lipová.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Konkrétnu miestnosť, v ktorej sa uskutoční zápis, určí riaditeľ základnej školy.</w:t>
      </w:r>
    </w:p>
    <w:p>
      <w:pPr>
        <w:pStyle w:val="Normal"/>
        <w:widowControl w:val="false"/>
        <w:autoSpaceDE w:val="false"/>
        <w:rPr/>
      </w:pPr>
      <w:r>
        <w:rPr/>
        <w:t xml:space="preserve">4/ Presný dátum a čas zápisu určí riaditeľ základnej školy a písomne ho oznámi zriaďovateľovi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do 10. januára bežného rok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5/ Zverejnenie presného dátumu, času a miesta konania zápisu bude na informačnej tabuli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Obce Lipová, na internetovej stránke základnej školy, vyhlásením v miestnom rozhlase.</w:t>
      </w:r>
    </w:p>
    <w:p>
      <w:pPr>
        <w:pStyle w:val="Normal"/>
        <w:widowControl w:val="false"/>
        <w:autoSpaceDE w:val="false"/>
        <w:rPr/>
      </w:pPr>
      <w:r>
        <w:rPr/>
        <w:t xml:space="preserve">6/ Pri zápise dieťaťa na plnenie povinnej školskej dochádzky zákonný zástupca dieťaťa predloží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základnej škole nasledovné údaje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a/ meno a priezvisko, dátum narodenia, rodné číslo, miesto narodenia, národnosť, štátne 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občianstvo a trvalé bydlisko dieťaťa,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b/ meno a priezvisko, adresu zamestnávateľa, trvalé bydlisko zákonných zástupcov dieťaťa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Článok III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iestupky a sankci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1/ Obec Lipová v súlade s § 6 a § 37 zákona č. 596/2003 Z. z. o štátnej správe v školstve a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školskej samospráve v znení neskorších predpisov je oprávnená kontrolovať dodržiavanie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uložených povinností zákonných zástupcov dieťaťa.</w:t>
      </w:r>
    </w:p>
    <w:p>
      <w:pPr>
        <w:pStyle w:val="Normal"/>
        <w:widowControl w:val="false"/>
        <w:autoSpaceDE w:val="false"/>
        <w:rPr/>
      </w:pPr>
      <w:r>
        <w:rPr/>
        <w:t xml:space="preserve">2/ Priestupku sa dopustí zákonný zástupca dieťaťa, ktorý ohrozuje jeho výchovu a vzdelávanie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alebo zanedbáva starostlivosť o povinnú školskú dochádzku dieťaťa, najmä ak dieťa nenahlási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na povinnú školskú dochádzku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Článok IV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održiavanie a kontrola nariadeni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Za dodržiavanie tohoto VZN zodpovedá riaditeľ základnej školy v zriaďovateľskej pôsobnosti Obce Lipová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lánok V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1. Toto všeobecne záväzné nariadenie bolo schválené Obecným zastupiteľstvom v Lipovej dňa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28. 8. 2009 uznesením číslo 106/2009/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. Všeobecne záväzné nariadenie bolo vyvesené na úradnej tabuli Obce Lipová dňa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4. 9. 2009 a nadobúda účinnosť 15. dňom od jeho vyveseni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</w:t>
      </w:r>
      <w:r>
        <w:rPr/>
        <w:tab/>
        <w:t xml:space="preserve">            </w:t>
        <w:tab/>
        <w:t xml:space="preserve">        Ing. Jozef Naď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  <w:r>
        <w:rPr/>
        <w:tab/>
        <w:t xml:space="preserve">                     starosta obce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</w:t>
      </w:r>
      <w:r>
        <w:rPr/>
        <w:t>4. 9. 2009</w:t>
      </w:r>
    </w:p>
    <w:p>
      <w:pPr>
        <w:pStyle w:val="Normal"/>
        <w:widowControl w:val="false"/>
        <w:autoSpaceDE w:val="false"/>
        <w:rPr/>
      </w:pPr>
      <w:r>
        <w:rPr/>
        <w:t>zverejnené na úradnej tabuli dňa: 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</w:t>
      </w:r>
      <w:r>
        <w:rPr/>
        <w:t>21. 9.2009</w:t>
      </w:r>
    </w:p>
    <w:p>
      <w:pPr>
        <w:pStyle w:val="Normal"/>
        <w:widowControl w:val="false"/>
        <w:autoSpaceDE w:val="false"/>
        <w:rPr/>
      </w:pPr>
      <w:r>
        <w:rPr/>
        <w:t xml:space="preserve">zvesené z úradnej tabule dňa:       ................................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39:00Z</dcterms:created>
  <dc:creator>Ing. Nagy</dc:creator>
  <dc:description/>
  <dc:language>en-US</dc:language>
  <cp:lastModifiedBy>Danni</cp:lastModifiedBy>
  <cp:lastPrinted>2010-02-12T10:43:00Z</cp:lastPrinted>
  <dcterms:modified xsi:type="dcterms:W3CDTF">2011-05-31T11:39:00Z</dcterms:modified>
  <cp:revision>2</cp:revision>
  <dc:subject/>
  <dc:title>„Návrh“</dc:title>
</cp:coreProperties>
</file>